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726940" cy="66484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52.35pt;mso-wrap-distance-left:9.05pt;mso-wrap-distance-right:9.05pt;mso-wrap-distance-top:0pt;mso-wrap-distance-bottom:0pt;margin-top:-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45.05pt;width:357.55pt;height:44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David Beckham. ¿Cómo está hecho?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avid Beckham. ¿Cómo está hecho?" style="font-family:&quot;Impact&quot;;font-size:24pt"/>
                            <v:fill o:detectmouseclick="t" type="solid" color2="white"/>
                            <v:stroke color="#ffff99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0" cy="2400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La cabeza está pegada a su …………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u ………….. está pegado/a a sus …………………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us  ……………. y sus ………… son grandes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us ………..…. están pegados/as a sus brazos por su  ……..……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us ……….  están pegados/as a ………… por sus  ………….…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Su  ……………. y su ……….. están muy musculados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36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 xml:space="preserve">Tiene un ………..…….. en el 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9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La cabeza está pegada a su ………….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u ………….. está pegado/a a sus …………………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us  ……………. y sus ………… son grandes.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us ………..…. están pegados/as a sus brazos por su  ……..…….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us ……….  están pegados/as a ………… por sus  ………….….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Su  ……………. y su ……….. están muy musculados. 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360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 xml:space="preserve">Tiene un ………..…….. en el 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50770</wp:posOffset>
                </wp:positionV>
                <wp:extent cx="3157220" cy="916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72.15pt;mso-wrap-distance-left:9.05pt;mso-wrap-distance-right:9.05pt;mso-wrap-distance-top:0pt;mso-wrap-distance-bottom:0pt;margin-top:18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42.8pt;width:125.95pt;height:42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rucigram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rucigrama" style="font-family:&quot;Impact&quot;;font-size:20pt"/>
                            <v:fill o:detectmouseclick="t" type="solid" color2="white"/>
                            <v:stroke color="#ffff99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086600</wp:posOffset>
                </wp:positionV>
                <wp:extent cx="4343400" cy="2171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30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  <w:lang w:val="fr-FR" w:eastAsia="en-GB"/>
                              </w:rPr>
                              <w:t>Horizontal</w:t>
                            </w:r>
                          </w:p>
                          <w:tbl>
                            <w:tblPr>
                              <w:tblW w:w="66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6"/>
                              <w:gridCol w:w="6181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La parte del cuerpo entre el cuello y el tras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ienes dos piernas y dos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Llevo un sombrero en la 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ujeta la cabe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on necesarios para camin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Están al final de los braz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99" w:val="clear"/>
                              <w:spacing w:before="280" w:after="280"/>
                              <w:ind w:right="30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fr-FR" w:eastAsia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fr-FR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280" w:after="280"/>
                              <w:ind w:right="30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fr-FR" w:eastAsia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fr-FR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2pt;height:171pt;mso-wrap-distance-left:9.05pt;mso-wrap-distance-right:9.05pt;mso-wrap-distance-top:0pt;mso-wrap-distance-bottom:0pt;margin-top:55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30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18"/>
                          <w:szCs w:val="18"/>
                          <w:lang w:val="fr-FR" w:eastAsia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  <w:lang w:val="fr-FR" w:eastAsia="en-GB"/>
                        </w:rPr>
                        <w:t>Horizontal</w:t>
                      </w:r>
                    </w:p>
                    <w:tbl>
                      <w:tblPr>
                        <w:tblW w:w="6657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6"/>
                        <w:gridCol w:w="6181"/>
                      </w:tblGrid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a parte del cuerpo entre el cuello y el tras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ienes dos piernas y dos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levo un sombrero en la 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jeta la cabe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n necesarios para camin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stán al final de los braz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99" w:val="clear"/>
                        <w:spacing w:before="280" w:after="280"/>
                        <w:ind w:right="30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lang w:val="fr-FR" w:eastAsia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fr-FR" w:eastAsia="en-GB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280" w:after="280"/>
                        <w:ind w:right="30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lang w:val="fr-FR" w:eastAsia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fr-FR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2400300" cy="3200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30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fr-FR" w:eastAsia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fr-FR" w:eastAsia="en-GB"/>
                              </w:rPr>
                              <w:t>Vertical</w:t>
                            </w:r>
                          </w:p>
                          <w:tbl>
                            <w:tblPr>
                              <w:tblW w:w="359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6"/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us piés están al final de tus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Llevamos un reloj cerca de ah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ienes veinte en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Está entre la tibia y el pi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Es rubio, negro, liso, rizado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ind w:right="30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fr-FR" w:eastAsia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fr-FR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252pt;mso-wrap-distance-left:9.05pt;mso-wrap-distance-right:9.05pt;mso-wrap-distance-top:0pt;mso-wrap-distance-bottom:0pt;margin-top:25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30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lang w:val="fr-FR" w:eastAsia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fr-FR" w:eastAsia="en-GB"/>
                        </w:rPr>
                        <w:t>Vertical</w:t>
                      </w:r>
                    </w:p>
                    <w:tbl>
                      <w:tblPr>
                        <w:tblW w:w="3597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6"/>
                        <w:gridCol w:w="3121"/>
                      </w:tblGrid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us piés están al final de tus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levamos un reloj cerca de ah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ienes veinte en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stá entre la tibia y el pi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s rubio, negro, liso, rizado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ind w:right="30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lang w:val="fr-FR" w:eastAsia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fr-FR"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2971800</wp:posOffset>
                </wp:positionV>
                <wp:extent cx="4114800" cy="411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390"/>
                              <w:gridCol w:w="390"/>
                              <w:gridCol w:w="390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40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3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4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4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5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69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4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5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6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7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8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79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0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1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2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3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4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5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6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7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8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89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0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1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2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3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4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5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6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7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8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99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0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1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2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3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4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5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6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7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8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09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0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1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2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3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4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5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6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7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8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19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0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1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2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3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4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5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6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7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8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29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0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1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2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3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4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5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6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7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8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39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0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1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2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3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4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5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6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7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8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49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0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1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2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3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4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5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6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7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8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59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0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1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2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3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4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5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6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7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8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69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0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1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2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3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4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5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6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7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8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79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0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1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2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3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4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5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6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7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8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89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0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1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2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3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4" name="Image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5" name="Image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6" name="Image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7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8" name="Image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199" name="Image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00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01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02" name="Image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03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04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05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89230"/>
                                        <wp:effectExtent l="0" t="0" r="0" b="0"/>
                                        <wp:docPr id="206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943" t="-943" r="-94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4pt;mso-wrap-distance-left:9.05pt;mso-wrap-distance-right:9.05pt;mso-wrap-distance-top:0pt;mso-wrap-distance-bottom:0pt;margin-top:23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58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"/>
                        <w:gridCol w:w="390"/>
                        <w:gridCol w:w="390"/>
                        <w:gridCol w:w="390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40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4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6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7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8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29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0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1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0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2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39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3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6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7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4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0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1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2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5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6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8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5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0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2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4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5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6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7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8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6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7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79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0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1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2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3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4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5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6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7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8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89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0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1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2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3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4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5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6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7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8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399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400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401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402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403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89230"/>
                                  <wp:effectExtent l="0" t="0" r="0" b="0"/>
                                  <wp:docPr id="404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41520" cy="57150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avid Beckham. ¿Cómo está hech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05pt;width:357.5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avid Beckham. ¿Cómo está hecho?</w:t>
                      </w:r>
                    </w:p>
                  </w:txbxContent>
                </v:textbox>
                <v:path textpathok="t"/>
                <v:textpath on="t" fitshape="t" string="David Beckham. ¿Cómo está hecho?" style="font-family:&quot;Impact&quot;;font-size:24pt"/>
                <v:fill o:detectmouseclick="t" type="solid" color2="white"/>
                <v:stroke color="#ffff9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00200" cy="542925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rucigra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8pt;width:125.95pt;height:4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rucigrama</w:t>
                      </w:r>
                    </w:p>
                  </w:txbxContent>
                </v:textbox>
                <v:path textpathok="t"/>
                <v:textpath on="t" fitshape="t" string="Crucigrama" style="font-family:&quot;Impact&quot;;font-size:20pt"/>
                <v:fill o:detectmouseclick="t" type="solid" color2="white"/>
                <v:stroke color="#ffff99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2:00Z</dcterms:created>
  <dc:creator>idm</dc:creator>
  <dc:description/>
  <cp:keywords/>
  <dc:language>en-US</dc:language>
  <cp:lastModifiedBy>idm</cp:lastModifiedBy>
  <cp:lastPrinted>2010-03-22T17:02:00Z</cp:lastPrinted>
  <dcterms:modified xsi:type="dcterms:W3CDTF">2010-03-22T17:02:00Z</dcterms:modified>
  <cp:revision>6</cp:revision>
  <dc:subject/>
  <dc:title> </dc:title>
</cp:coreProperties>
</file>